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558290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7" t="-4237" r="-1297" b="-4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ython a kybernetická bezpečnosť – 21. časť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iCs/>
          <w:color w:val="000000"/>
        </w:rPr>
        <w:t>V tejto časti seriálu naprogramujeme ďalšiu verziu našej vzorovej aplikácie, pričom ju doplníme o funkcionalitu čítania informácií z údajových súborov MS Outlook. Tieto údajové súbory sú ďalším nesmierne cenným artiklom, ktorý nám ponúka obrovské množstvo informácií nielen o používateľovi (obeti), ale aj o cieľovom zariadení, resp. o sieťovom okolí daného zariadenia. Súbory PST sa štandardne nachádzajú v domovskej zložke konkrétneho používateľa, presnejšie v pod-zložke Dokumenty. V prípade, že sme účet úspešne kompromitovali, nie je žiaden problém stiahnuť údajový súbor (údajové súbory) PST a analyzovať ho (ich) v off-line režime napr. aj prostredníctvom jednoduchého programu napísaného v jazyku Python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ST (Personal Storage Table) / OST (Offline Storage Tabl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úbory PST / OST vytvára aplikácia MS Outlook počas pridania používateľských účtov, ale aj neskôr počas konfigurácie aplikácie, konkrétne pri práci s údajovými súbormi. PST súbory sa týkajú POP účtov a obsahujú lokálnu kópiu informácií nachádzajúcich sa na serveri. Nehovoríme pritom iba o samotných e-mailových správach, ale aj o obsahu kalendára, kontaktoch, poznámkach a úlohách. PST teda reprezentujú lokálny archív údajov. Okrem iného je ich možno použiť aj na transfer / migráciu údajov medzi zariadeniami. OST súbory sa týkajú účtov Office 365, IMAP, Exchange a Outlook.com. Vytvárajú sa v prípade ak používame tzv. „cached exchange mode“. Sú určené na off-line prácu v prípade, že dôjde k prerušeniu spojenia so serverom. Po opätovnom nadviazaní spojenia sa vykoná automatická synchronizácia informácií. Dôležitým faktom je, že obsah PST súborov je na rozdiel od OST ukladaný v otvorenej forme. Tzn. je čitateľný nielen v rámci MS Outlook, ale ja inými aplikáciami. Práve túto možnosť dokážu využiť záškodníci. Stačí ak súbor stiahnu na vlastný počítač. Následne ho dokážu bez problémov hĺbkovo analyzovať a získať tak neuveriteľné množstvo cenných / citlivých informáci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ibratom (https://github.com/libratom/libratom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ibratom je Python knižnica vytvorená tímom RATOM (Review, Appraisal, and Triage of Mail), ktorá je primárne určená na prácu so súbormi PST / OST a súbormi mbox s využitím</w:t>
      </w:r>
      <w:r>
        <w:rPr>
          <w:rFonts w:eastAsia="Noto Sans CJK SC Regular" w:cs="Arial" w:ascii="Arial" w:hAnsi="Arial"/>
          <w:color w:val="000000"/>
          <w:kern w:val="2"/>
          <w:sz w:val="24"/>
          <w:szCs w:val="24"/>
          <w:lang w:val="sk-SK" w:eastAsia="zh-CN" w:bidi="hi-IN"/>
        </w:rPr>
        <w:t xml:space="preserve"> Natural Language Processing (NLP). Knižnicu Libratom nainšt</w:t>
      </w:r>
      <w:r>
        <w:rPr>
          <w:rFonts w:cs="Arial" w:ascii="Arial" w:hAnsi="Arial"/>
          <w:color w:val="000000"/>
        </w:rPr>
        <w:t xml:space="preserve">alujeme s využitím inštalátora Pip pomocou príkazu </w:t>
      </w:r>
      <w:r>
        <w:rPr>
          <w:rFonts w:cs="Arial" w:ascii="Arial" w:hAnsi="Arial"/>
          <w:i/>
          <w:iCs/>
          <w:color w:val="000000"/>
        </w:rPr>
        <w:t>pip install libratom</w:t>
      </w:r>
      <w:r>
        <w:rPr>
          <w:rFonts w:cs="Arial" w:ascii="Arial" w:hAnsi="Arial"/>
          <w:color w:val="000000"/>
        </w:rPr>
        <w:t>. Knižnica pri svojej práci využíva funkcionalitu knižnice Libpff (https://github.com/libyal/libpff), ktorá sprostredkováva prístup k Personal Folder File (PFF) a Offline Folder File (OFF), konkrétne k PAB (Personal Address Book), PST a OST súbo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00" w:val="clear"/>
        </w:rPr>
        <w:t>Obr. 1 Vzťah medzi knižnicou libpff a librat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okumentácia k práci s funkcionalitou, ktorú poskytujú uvedené knižnice, je veľmi „riedka“. Jednotlivé algoritmy je možné naštudovať viacmenej z rôznych vzorových príkladov. V našom prípade sme sa zamerali na funkcionalitu týkajúcu sa čítania PST súborov, konkrétne správ (messages). Využívame pritom fakt, že obsah súborov PST nie je šifrovaný a je teda prístupný v otvorenej forme. V rámci našej aplikácie sa zameriavame na metódy triedy </w:t>
      </w:r>
      <w:r>
        <w:rPr>
          <w:rFonts w:cs="Arial" w:ascii="Arial" w:hAnsi="Arial"/>
          <w:i/>
          <w:iCs/>
          <w:color w:val="000000"/>
        </w:rPr>
        <w:t>PffArchive()</w:t>
      </w:r>
      <w:r>
        <w:rPr>
          <w:rFonts w:cs="Arial" w:ascii="Arial" w:hAnsi="Arial"/>
          <w:i w:val="false"/>
          <w:iCs w:val="false"/>
          <w:color w:val="000000"/>
        </w:rPr>
        <w:t xml:space="preserve">, ktorá je </w:t>
      </w:r>
      <w:r>
        <w:rPr>
          <w:rFonts w:cs="Arial" w:ascii="Arial" w:hAnsi="Arial"/>
          <w:color w:val="000000"/>
        </w:rPr>
        <w:t xml:space="preserve">definovaná v súbore </w:t>
      </w:r>
      <w:r>
        <w:rPr>
          <w:rFonts w:cs="Arial" w:ascii="Arial" w:hAnsi="Arial"/>
          <w:i/>
          <w:iCs/>
          <w:color w:val="000000"/>
        </w:rPr>
        <w:t>libratom/lib/pff.py</w:t>
      </w:r>
      <w:r>
        <w:rPr>
          <w:rFonts w:cs="Arial" w:ascii="Arial" w:hAnsi="Arial"/>
          <w:color w:val="000000"/>
        </w:rPr>
        <w:t xml:space="preserve">. Na získavanie údajov týkajúcich sa konkrétnej správy využívame funkcie vyššie spomínanej knižnice Libpff deklarované v súboroch </w:t>
      </w:r>
      <w:r>
        <w:rPr>
          <w:rFonts w:cs="Arial" w:ascii="Arial" w:hAnsi="Arial"/>
          <w:i/>
          <w:iCs/>
          <w:color w:val="000000"/>
        </w:rPr>
        <w:t>pypff/pypff_message.h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libpff/libpff_message.h</w:t>
      </w:r>
      <w:r>
        <w:rPr>
          <w:rFonts w:cs="Arial" w:ascii="Arial" w:hAnsi="Arial"/>
          <w:color w:val="000000"/>
        </w:rPr>
        <w:t xml:space="preserve"> a definované v súboroch </w:t>
      </w:r>
      <w:r>
        <w:rPr>
          <w:rFonts w:cs="Arial" w:ascii="Arial" w:hAnsi="Arial"/>
          <w:i/>
          <w:iCs/>
          <w:color w:val="000000"/>
        </w:rPr>
        <w:t>pypff/pypff_message.c, libpff/libpff_message.c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Konkrétne ide o nasledujúce funkcie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5738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_sender_name(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true"/>
              <w:overflowPunct w:val="false"/>
              <w:bidi w:val="0"/>
              <w:jc w:val="both"/>
              <w:rPr>
                <w:rFonts w:ascii="Arial" w:hAnsi="Arial" w:eastAsia="Noto Sans CJK SC Regular" w:cs="Arial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Meno odosielateľa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_subject()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true"/>
              <w:overflowPunct w:val="false"/>
              <w:bidi w:val="0"/>
              <w:jc w:val="both"/>
              <w:rPr>
                <w:rFonts w:ascii="Arial" w:hAnsi="Arial" w:eastAsia="Noto Sans CJK SC Regular" w:cs="Arial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Subjekt správy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_client_submit_time()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true"/>
              <w:overflowPunct w:val="false"/>
              <w:bidi w:val="0"/>
              <w:jc w:val="both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Dátum a čas odoslania správy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_number_of_attachments()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true"/>
              <w:overflowPunct w:val="false"/>
              <w:bidi w:val="0"/>
              <w:jc w:val="both"/>
              <w:rPr>
                <w:rFonts w:ascii="Arial" w:hAnsi="Arial" w:eastAsia="Noto Sans CJK SC Regular" w:cs="Arial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Počet príloh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_transport_headers()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true"/>
              <w:overflowPunct w:val="false"/>
              <w:bidi w:val="0"/>
              <w:jc w:val="both"/>
              <w:rPr>
                <w:rFonts w:ascii="Arial" w:hAnsi="Arial" w:eastAsia="Noto Sans CJK SC Regular" w:cs="Arial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Transportné hlavičky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in_text_body / html_body / rtf_body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true"/>
              <w:overflowPunct w:val="false"/>
              <w:bidi w:val="0"/>
              <w:jc w:val="both"/>
              <w:rPr>
                <w:rFonts w:ascii="Arial" w:hAnsi="Arial" w:eastAsia="Noto Sans CJK SC Regular" w:cs="Arial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Obsah správ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ieťový skener v6.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rezentáciu možností čítania obsahu PST súborov sme nám známu aplikáciu Sieťový skener doprogramovali o novú funkcionalitu, ktorú sme umiestnili do nového súboru </w:t>
      </w:r>
      <w:r>
        <w:rPr>
          <w:rFonts w:cs="Arial" w:ascii="Arial" w:hAnsi="Arial"/>
          <w:i/>
          <w:iCs/>
          <w:color w:val="000000"/>
        </w:rPr>
        <w:t>pages/page7.py</w:t>
      </w:r>
      <w:r>
        <w:rPr>
          <w:rFonts w:cs="Arial" w:ascii="Arial" w:hAnsi="Arial"/>
          <w:color w:val="000000"/>
        </w:rPr>
        <w:t xml:space="preserve">. V úvode importujeme triedu PffArchive knižnice </w:t>
      </w:r>
      <w:r>
        <w:rPr>
          <w:rFonts w:cs="Arial" w:ascii="Arial" w:hAnsi="Arial"/>
          <w:i/>
          <w:iCs/>
          <w:color w:val="000000"/>
        </w:rPr>
        <w:t>libratom.lib.pff</w:t>
      </w:r>
      <w:r>
        <w:rPr>
          <w:rFonts w:cs="Arial" w:ascii="Arial" w:hAnsi="Arial"/>
          <w:color w:val="000000"/>
        </w:rPr>
        <w:t xml:space="preserve">. Ďalej vytvárame objekt triedy PffArchive, ktorému odovzdávame meno PST súboru, ktorého obsah chceme prečítať. Najvýraznejšie zmeny sú na konci súboru </w:t>
      </w:r>
      <w:r>
        <w:rPr>
          <w:rFonts w:cs="Arial" w:ascii="Arial" w:hAnsi="Arial"/>
          <w:i/>
          <w:iCs/>
          <w:color w:val="000000"/>
        </w:rPr>
        <w:t>page7.py</w:t>
      </w:r>
      <w:r>
        <w:rPr>
          <w:rFonts w:cs="Arial" w:ascii="Arial" w:hAnsi="Arial"/>
          <w:color w:val="000000"/>
        </w:rPr>
        <w:t>, kde sme naprogramovali dve callback funkci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reakcia na stlačenie tlačidla „PREČÍTAJ SÚBOR“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 všetky zložky (folders) nachádzajúce sa v PST súbor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 všetky správy (messages) nachádzajúce sa vo všetkých zložkách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ískaj meno odosielateľa, subjekt, dátum a čas odoslania a počet príloh správ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idaj získané údaje do Pandas DataFram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Pozn.: Údaje v DataFrame sa v pravidelných intervaloch zobrazujú v tabuľke na web stránke aplikác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00" w:val="clear"/>
        </w:rPr>
        <w:t>Obr. 2 Základné informácie o správach načítaných z MS Outlook PST súboru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2. reakcia na kliknutie myškou v rámci tabuľky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získaj identifikátor aktívneho (vybratého) riadku tabuľky,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pre všetky správy nachádzajúce sa vo všetkých zložkách PST súboru,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ak sa poradie správy rovná identifikátoru vybraného riadku,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získaj obsah správy a transportné hlavičky,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otvor dialógové okno, v rámci ktorého zobraz získané údaje (message headers, content)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00" w:val="clear"/>
        </w:rPr>
        <w:t>Obr. 3 Transportné hlavičky a obsah správ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o obvykle neriešime reakciu na všetky možné chybové stavy a náš kód nie je nijako optimalizovaný a vonkoncom nie je efektívny. Našim cieľom však bolo ukázať ako jednoducho možno pomocou Pythonu a jeho knižnice Libratom prečítať obsah PST súborov. Transportné hlavičky, no aj samotný obsah správ predstavujú pre potencionálneho útočníka veľmi cenný zdroj informácií. Hlavičky obsahujú napr. názvy a IP adresy poštových serverov, e-mailové adresy komunikujúcich strán, URL jednotlivých domén, mená osôb, no a samozrejme samotný obsah správ vrátane mien, názvov, podpisových doložiek a ďalších citlivých údajov. Samozrejmosťou je aj možnosť získania príloh daných správ. Z dôvodu citlivosti sme tieto údaje z obrázkov zmazal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Pozn.: Všetky zdrojové kódy možno stiahnuť zo stránky softengine.s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Noto Sans Devanagari">
    <w:altName w:val="Calibri"/>
    <w:charset w:val="01"/>
    <w:family w:val="swiss"/>
    <w:pitch w:val="default"/>
  </w:font>
  <w:font w:name="Noto Sans">
    <w:charset w:val="00"/>
    <w:family w:val="swiss"/>
    <w:pitch w:val="variable"/>
  </w:font>
  <w:font w:name="FreeSans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oto Serif CJK SC" w:cs="Liberation Serif;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Noto Sans CJK SC Regular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Noto Sans CJK SC Regular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ln1">
    <w:name w:val="Silný1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K">
    <w:name w:val="k"/>
    <w:basedOn w:val="Predvolenpsmoodseku3"/>
    <w:qFormat/>
    <w:rPr/>
  </w:style>
  <w:style w:type="character" w:styleId="N">
    <w:name w:val="n"/>
    <w:basedOn w:val="Predvolenpsmoodseku3"/>
    <w:qFormat/>
    <w:rPr/>
  </w:style>
  <w:style w:type="character" w:styleId="P">
    <w:name w:val="p"/>
    <w:basedOn w:val="Predvolenpsmoodseku3"/>
    <w:qFormat/>
    <w:rPr/>
  </w:style>
  <w:style w:type="character" w:styleId="O">
    <w:name w:val="o"/>
    <w:basedOn w:val="Predvolenpsmoodseku3"/>
    <w:qFormat/>
    <w:rPr/>
  </w:style>
  <w:style w:type="character" w:styleId="S1">
    <w:name w:val="s1"/>
    <w:basedOn w:val="Predvolenpsmoodseku3"/>
    <w:qFormat/>
    <w:rPr/>
  </w:style>
  <w:style w:type="character" w:styleId="Pre">
    <w:name w:val="pre"/>
    <w:basedOn w:val="Predvolenpsmoodseku3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Popis3">
    <w:name w:val="Popis3"/>
    <w:basedOn w:val="Normal"/>
    <w:qFormat/>
    <w:pPr>
      <w:suppressLineNumbers/>
      <w:spacing w:before="120" w:after="120"/>
    </w:pPr>
    <w:rPr>
      <w:i/>
      <w:iCs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Noto Sans Devanagari;Calibri"/>
      <w:i/>
      <w:iCs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/>
    <w:rPr/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DrawingStyle">
    <w:name w:val="Default Drawing Style"/>
    <w:qFormat/>
    <w:pPr>
      <w:widowControl w:val="false"/>
      <w:suppressAutoHyphens w:val="true"/>
      <w:bidi w:val="0"/>
      <w:spacing w:lineRule="atLeast" w:line="200"/>
    </w:pPr>
    <w:rPr>
      <w:rFonts w:ascii="Noto Sans Devanagari;Calibri" w:hAnsi="Noto Sans Devanagari;Calibri" w:eastAsia="Arimo;arial" w:cs="Liberation Sans;Arial"/>
      <w:color w:val="auto"/>
      <w:kern w:val="2"/>
      <w:sz w:val="36"/>
      <w:szCs w:val="24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">
    <w:name w:val="Text"/>
    <w:basedOn w:val="Popis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TitleA4">
    <w:name w:val="Title A4"/>
    <w:basedOn w:val="A4"/>
    <w:qFormat/>
    <w:pPr/>
    <w:rPr>
      <w:rFonts w:ascii="Noto Sans" w:hAnsi="Noto Sans" w:cs="Noto Sans"/>
      <w:sz w:val="88"/>
    </w:rPr>
  </w:style>
  <w:style w:type="paragraph" w:styleId="HeadingA4">
    <w:name w:val="Heading A4"/>
    <w:basedOn w:val="A4"/>
    <w:qFormat/>
    <w:pPr/>
    <w:rPr>
      <w:rFonts w:ascii="Noto Sans" w:hAnsi="Noto Sans" w:cs="Noto Sans"/>
      <w:sz w:val="48"/>
    </w:rPr>
  </w:style>
  <w:style w:type="paragraph" w:styleId="TextA4">
    <w:name w:val="Tex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TitleA0">
    <w:name w:val="Title A0"/>
    <w:basedOn w:val="A4"/>
    <w:qFormat/>
    <w:pPr/>
    <w:rPr>
      <w:rFonts w:ascii="Noto Sans" w:hAnsi="Noto Sans" w:cs="Noto Sans"/>
      <w:sz w:val="192"/>
    </w:rPr>
  </w:style>
  <w:style w:type="paragraph" w:styleId="HeadingA0">
    <w:name w:val="Heading A0"/>
    <w:basedOn w:val="A4"/>
    <w:qFormat/>
    <w:pPr/>
    <w:rPr>
      <w:rFonts w:ascii="Noto Sans" w:hAnsi="Noto Sans" w:cs="Noto Sans"/>
      <w:sz w:val="143"/>
    </w:rPr>
  </w:style>
  <w:style w:type="paragraph" w:styleId="TextA0">
    <w:name w:val="Text A0"/>
    <w:basedOn w:val="A4"/>
    <w:qFormat/>
    <w:pPr/>
    <w:rPr>
      <w:rFonts w:ascii="Noto Sans" w:hAnsi="Noto Sans" w:cs="Noto Sans"/>
      <w:sz w:val="36"/>
    </w:rPr>
  </w:style>
  <w:style w:type="paragraph" w:styleId="Graphic">
    <w:name w:val="Graphic"/>
    <w:qFormat/>
    <w:pPr>
      <w:widowControl w:val="false"/>
      <w:suppressAutoHyphens w:val="true"/>
      <w:bidi w:val="0"/>
    </w:pPr>
    <w:rPr>
      <w:rFonts w:ascii="Liberation Sans;Arial" w:hAnsi="Liberation Sans;Arial" w:eastAsia="Arimo;arial" w:cs="Liberation Sans;Arial"/>
      <w:color w:val="auto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;Arial" w:hAnsi="Liberation Sans;Arial" w:cs="Liberation Sans;Arial"/>
      <w:b/>
      <w:sz w:val="28"/>
    </w:rPr>
  </w:style>
  <w:style w:type="paragraph" w:styleId="Filled">
    <w:name w:val="Fill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FilledBlue">
    <w:name w:val="Filled Blue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OutlinedBlue">
    <w:name w:val="Outlined Blue"/>
    <w:basedOn w:val="Outlined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;Arial" w:hAnsi="Liberation Sans;Arial" w:cs="Liberation Sans;Arial"/>
      <w:sz w:val="36"/>
    </w:rPr>
  </w:style>
  <w:style w:type="paragraph" w:styleId="ArrowLine">
    <w:name w:val="Arrow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ashedLine">
    <w:name w:val="Dashed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before="503" w:after="0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403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3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2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jc w:val="center"/>
    </w:pPr>
    <w:rPr>
      <w:rFonts w:ascii="Noto Sans Devanagari;Calibri" w:hAnsi="Noto Sans Devanagari;Calibri" w:eastAsia="Arimo;arial" w:cs="Liberation Sans;Arial"/>
      <w:color w:val="auto"/>
      <w:kern w:val="2"/>
      <w:sz w:val="88"/>
      <w:szCs w:val="24"/>
      <w:lang w:val="en-US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right="0" w:hanging="340"/>
    </w:pPr>
    <w:rPr>
      <w:rFonts w:ascii="Noto Sans Devanagari;Calibri" w:hAnsi="Noto Sans Devanagari;Calibri" w:eastAsia="Arimo;arial" w:cs="Liberation Sans;Arial"/>
      <w:color w:val="auto"/>
      <w:kern w:val="2"/>
      <w:sz w:val="40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FreeSans;Times New Roman" w:hAnsi="FreeSans;Times New Roman" w:eastAsia="Arimo;arial" w:cs="Liberation Sans;Arial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ackgroundobjects">
    <w:name w:val="Background objec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suppressAutoHyphens w:val="true"/>
      <w:bidi w:val="0"/>
      <w:ind w:left="340" w:right="0" w:hanging="340"/>
    </w:pPr>
    <w:rPr>
      <w:rFonts w:ascii="Noto Sans Devanagari;Calibri" w:hAnsi="Noto Sans Devanagari;Calibri" w:eastAsia="Arimo;arial" w:cs="Liberation Sans;Arial"/>
      <w:color w:val="auto"/>
      <w:kern w:val="2"/>
      <w:sz w:val="40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suppressAutoHyphens w:val="true"/>
      <w:bidi w:val="0"/>
      <w:spacing w:before="503" w:after="0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Outline2">
    <w:name w:val="Outline 2"/>
    <w:basedOn w:val="Outline1"/>
    <w:qFormat/>
    <w:pPr>
      <w:spacing w:before="403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3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2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4:00Z</dcterms:created>
  <dc:creator>SOPKO Marek</dc:creator>
  <dc:description/>
  <dc:language>en-US</dc:language>
  <cp:lastModifiedBy/>
  <dcterms:modified xsi:type="dcterms:W3CDTF">2024-12-09T13:59:39Z</dcterms:modified>
  <cp:revision>81</cp:revision>
  <dc:subject/>
  <dc:title/>
</cp:coreProperties>
</file>