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4749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9" t="-4797" r="-1469" b="-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a kybernetická bezpečnosť – 26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jto </w:t>
      </w:r>
      <w:r>
        <w:rPr>
          <w:rFonts w:cs="Arial" w:ascii="Arial" w:hAnsi="Arial"/>
          <w:sz w:val="22"/>
          <w:szCs w:val="22"/>
        </w:rPr>
        <w:t xml:space="preserve">časti seriálu sfinalizujeme informácie týkajúce sa nástroja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a využijeme ich na prípravu programového kódu v jazyku Python, ktorý bude riešiť tie isté úlohy, aké sme doposiaľ riešili prostredníctvom príkazov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spúšťaných v termináli. Z portfólia príkazov sme vybrali tie, ktoré realizujú nasledujúce 3 skeny: </w:t>
      </w:r>
      <w:r>
        <w:rPr>
          <w:rFonts w:cs="Arial" w:ascii="Arial" w:hAnsi="Arial"/>
          <w:i/>
          <w:iCs/>
          <w:sz w:val="22"/>
          <w:szCs w:val="22"/>
        </w:rPr>
        <w:t>SYN Stealth Sc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TCP Connect Sc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FIN Scan</w:t>
      </w:r>
      <w:r>
        <w:rPr>
          <w:rFonts w:cs="Arial" w:ascii="Arial" w:hAnsi="Arial"/>
          <w:sz w:val="22"/>
          <w:szCs w:val="22"/>
        </w:rPr>
        <w:t>. Získané výsledky zobrazujeme v nám známom webovom prostredí aplikácie Sieťový skener tentoraz vo verzii 8.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hon3-nm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 o klasickú Python knižnicu (modul), ktorá prostredníctvom svojich tried a ich metód formátuje (upravuje) argumenty príkazu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a následne tento príkaz vykonáva čím pripravuje zoznamy, ktoré sú výsledkami jednotlivých druhov skenov. Z tejto definície je jasné, že na fungovanie metód </w:t>
      </w:r>
      <w:r>
        <w:rPr>
          <w:rFonts w:cs="Arial" w:ascii="Arial" w:hAnsi="Arial"/>
          <w:i/>
          <w:iCs/>
          <w:sz w:val="22"/>
          <w:szCs w:val="22"/>
        </w:rPr>
        <w:t>python3-nmap</w:t>
      </w:r>
      <w:r>
        <w:rPr>
          <w:rFonts w:cs="Arial" w:ascii="Arial" w:hAnsi="Arial"/>
          <w:sz w:val="22"/>
          <w:szCs w:val="22"/>
        </w:rPr>
        <w:t xml:space="preserve"> je potrebné mať nainštalovaný a funkčný nástroj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. V Linuxe môžeme spomínané komponenty doinštalovať jednoduchými príkazmi </w:t>
      </w:r>
      <w:r>
        <w:rPr>
          <w:rFonts w:cs="Arial" w:ascii="Arial" w:hAnsi="Arial"/>
          <w:i/>
          <w:iCs/>
          <w:sz w:val="22"/>
          <w:szCs w:val="22"/>
        </w:rPr>
        <w:t xml:space="preserve">sudo apt-get install nmap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pip3 install python3-nmap</w:t>
      </w:r>
      <w:r>
        <w:rPr>
          <w:rFonts w:cs="Arial" w:ascii="Arial" w:hAnsi="Arial"/>
          <w:sz w:val="22"/>
          <w:szCs w:val="22"/>
        </w:rPr>
        <w:t xml:space="preserve">. Metódy </w:t>
      </w:r>
      <w:r>
        <w:rPr>
          <w:rFonts w:cs="Arial" w:ascii="Arial" w:hAnsi="Arial"/>
          <w:i/>
          <w:iCs/>
          <w:sz w:val="22"/>
          <w:szCs w:val="22"/>
        </w:rPr>
        <w:t xml:space="preserve">python3-nmap </w:t>
      </w:r>
      <w:r>
        <w:rPr>
          <w:rFonts w:cs="Arial" w:ascii="Arial" w:hAnsi="Arial"/>
          <w:sz w:val="22"/>
          <w:szCs w:val="22"/>
        </w:rPr>
        <w:t xml:space="preserve">volajú príkaz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úplne rovnako, ako keby sme ho spúšťali v termináli. To platí aj pre spúšťanie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v privilegovanom režime, tzn. ak chceme vykonať príkaz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prostredníctvom metód </w:t>
      </w:r>
      <w:r>
        <w:rPr>
          <w:rFonts w:cs="Arial" w:ascii="Arial" w:hAnsi="Arial"/>
          <w:i/>
          <w:iCs/>
          <w:sz w:val="22"/>
          <w:szCs w:val="22"/>
        </w:rPr>
        <w:t>python3-nmap</w:t>
      </w:r>
      <w:r>
        <w:rPr>
          <w:rFonts w:cs="Arial" w:ascii="Arial" w:hAnsi="Arial"/>
          <w:sz w:val="22"/>
          <w:szCs w:val="22"/>
        </w:rPr>
        <w:t xml:space="preserve">, musíme naše skripty spúšťať takisto v privilegovanom režime ako superuser (root). Moduly potrebné pre beh nášho skriptu si budeme musieť takisto nainštalovať do prostredia privilegovaného režimu pomocou príkazu </w:t>
      </w:r>
      <w:r>
        <w:rPr>
          <w:rFonts w:cs="Arial" w:ascii="Arial" w:hAnsi="Arial"/>
          <w:i/>
          <w:iCs/>
          <w:sz w:val="22"/>
          <w:szCs w:val="22"/>
        </w:rPr>
        <w:t>sudo pip3 install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žnica </w:t>
      </w:r>
      <w:r>
        <w:rPr>
          <w:rFonts w:cs="Arial" w:ascii="Arial" w:hAnsi="Arial"/>
          <w:i/>
          <w:iCs/>
          <w:sz w:val="22"/>
          <w:szCs w:val="22"/>
        </w:rPr>
        <w:t>python3-nmap</w:t>
      </w:r>
      <w:r>
        <w:rPr>
          <w:rFonts w:cs="Arial" w:ascii="Arial" w:hAnsi="Arial"/>
          <w:sz w:val="22"/>
          <w:szCs w:val="22"/>
        </w:rPr>
        <w:t xml:space="preserve"> deklaruje a definuje 3 základné trie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map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mapHostDiscove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NmapScanTechniqu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toré obsahujú nasledujúce metódy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list_scan(), nmap_fin_scan(), nmap_idle_scan(), nmap_ping_scan(), nmap_syn_scan(), nmap_tcp_scan(), nmap_udp_scan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scan, FIN scan, IDLE scan, Ping scan, SYN scan, TCP Connect scan, UDP sc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an_top_ports(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 stavu najpoužívanejších portov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dns_brute_script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ískanie zoznamu sub-domén s využitím dns-brute skriptu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subnet_scan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 pod-sietí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os_detection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cia OS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version_detection(), nmap_version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Získanie verzie nmap, resp. verzie služby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portscan_only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Discovery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no_portscan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rt scan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arp_discovery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 Discovery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ap_disable_dns(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 DN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N Stealth Scan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Pyhon vykoná príkaz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s argumentami -v = zvýš úroveň reportovania, -oX = vytvor výstup v XML formáte a -sS = TCP SYN Scan:</w:t>
      </w:r>
    </w:p>
    <w:p>
      <w:pPr>
        <w:pStyle w:val="TableContents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usr/bin/nmap -v -oX - -sS 172.20.10.1-13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me tak zoznam zariadení / portov, ktoré odpovedali na SYN, avšak spojenie sa nenadviaže pretože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namiesto ACK zašle RST. Ide teda o tzv. „neviditeľný / nehlučný“ (stealthy) sken, ktorý pomerne spoľahlivo rozoznáva otvorené, zatvorené a filtrované stavy portov. Okrem iného získame hostname, MAC adresy, zoznamy portov a mnoho ďalších detailov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1 Časť textového výpisu výsledkov aplikácie Sieťový skener – Nmap ske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CP Connect Scan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V tomto prípade Pyhon vykoná príkaz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s argumentami -v = zvýš úroveň reportovania, -oX = vytvor výstup v XML formáte a -sT = TCP Connect Scan: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14"/>
          <w:szCs w:val="14"/>
        </w:rPr>
        <w:t>/usr/bin/nmap -v -oX - -sT 172.20.10.1-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me zoznam zariadení / portov, ktoré odpovedali na systémové volanie </w:t>
      </w:r>
      <w:r>
        <w:rPr>
          <w:rFonts w:cs="Arial" w:ascii="Arial" w:hAnsi="Arial"/>
          <w:i/>
          <w:iCs/>
          <w:sz w:val="22"/>
          <w:szCs w:val="22"/>
        </w:rPr>
        <w:t xml:space="preserve">connect(). </w:t>
      </w:r>
      <w:r>
        <w:rPr>
          <w:rFonts w:cs="Arial" w:ascii="Arial" w:hAnsi="Arial"/>
          <w:sz w:val="22"/>
          <w:szCs w:val="22"/>
        </w:rPr>
        <w:t xml:space="preserve">Pripomeňme si, že </w:t>
      </w:r>
      <w:r>
        <w:rPr>
          <w:rFonts w:cs="Arial" w:ascii="Arial" w:hAnsi="Arial"/>
          <w:i/>
          <w:iCs/>
          <w:sz w:val="22"/>
          <w:szCs w:val="22"/>
        </w:rPr>
        <w:t>Connect scan</w:t>
      </w:r>
      <w:r>
        <w:rPr>
          <w:rFonts w:cs="Arial" w:ascii="Arial" w:hAnsi="Arial"/>
          <w:sz w:val="22"/>
          <w:szCs w:val="22"/>
        </w:rPr>
        <w:t xml:space="preserve"> spojenie vytvorí a následne ho riadne ukončí bez odoslania obsahových údajov čo vyvolá dojem korektne prebiehajúcej komunikácie (na rozdiel od RST, ktorý zasiela </w:t>
      </w:r>
      <w:r>
        <w:rPr>
          <w:rFonts w:cs="Arial" w:ascii="Arial" w:hAnsi="Arial"/>
          <w:i/>
          <w:iCs/>
          <w:sz w:val="22"/>
          <w:szCs w:val="22"/>
        </w:rPr>
        <w:t>SYN Scan</w:t>
      </w:r>
      <w:r>
        <w:rPr>
          <w:rFonts w:cs="Arial" w:ascii="Arial" w:hAnsi="Arial"/>
          <w:sz w:val="22"/>
          <w:szCs w:val="22"/>
        </w:rPr>
        <w:t>). Upozorňujeme, že takéto správanie môže vyvolať zvýšený záujem detekčných systém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 Scan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Pyhon vykoná príkaz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s argumentami -v = zvýš úroveň reportovania, -oX = vytvor výstup v XML formáte a -sF = FIN Scan: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14"/>
          <w:szCs w:val="14"/>
        </w:rPr>
        <w:t>/usr/bin/nmap -v -oX - -sF 172.20.10.1-13</w:t>
      </w:r>
    </w:p>
    <w:p>
      <w:pPr>
        <w:pStyle w:val="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me zoznam zariadení / portov, ktoré neodpovedali (open/filtered), resp. odpovedali RST (closed). Pri </w:t>
      </w:r>
      <w:r>
        <w:rPr>
          <w:rFonts w:cs="Arial" w:ascii="Arial" w:hAnsi="Arial"/>
          <w:i/>
          <w:iCs/>
          <w:sz w:val="22"/>
          <w:szCs w:val="22"/>
        </w:rPr>
        <w:t>FIN Scan</w:t>
      </w:r>
      <w:r>
        <w:rPr>
          <w:rFonts w:cs="Arial" w:ascii="Arial" w:hAnsi="Arial"/>
          <w:sz w:val="22"/>
          <w:szCs w:val="22"/>
        </w:rPr>
        <w:t xml:space="preserve"> je nastavený FIN flag pričom otvorené porty nijako nereagujú, avšak zatvorené porty sú „zmätené“ a zašlú RST paket. V prípade ak cieľové zariadenie odošle </w:t>
      </w:r>
      <w:r>
        <w:rPr>
          <w:rFonts w:cs="Arial" w:ascii="Arial" w:hAnsi="Arial"/>
          <w:i/>
          <w:iCs/>
          <w:sz w:val="22"/>
          <w:szCs w:val="22"/>
        </w:rPr>
        <w:t>ICMP unreachable</w:t>
      </w:r>
      <w:r>
        <w:rPr>
          <w:rFonts w:cs="Arial" w:ascii="Arial" w:hAnsi="Arial"/>
          <w:sz w:val="22"/>
          <w:szCs w:val="22"/>
        </w:rPr>
        <w:t>, port sa doplnkovo označí ako filtrovaný.</w:t>
      </w:r>
    </w:p>
    <w:p>
      <w:pPr>
        <w:pStyle w:val="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ťový skener v8.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ôsmej verzie našej vzorovej aplikácie sme doplnili nový súbor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ges/page9.py</w:t>
      </w:r>
      <w:r>
        <w:rPr>
          <w:rFonts w:cs="Arial" w:ascii="Arial" w:hAnsi="Arial"/>
          <w:color w:val="000000"/>
          <w:sz w:val="22"/>
          <w:szCs w:val="22"/>
        </w:rPr>
        <w:t xml:space="preserve"> a upravili príslušné časti ostatných súborov aplikácie tak, aby s ním korektne pracovali. Najdôležitejšie časti jeho programového kódu sú nasledujúc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import knižnice </w:t>
      </w:r>
      <w:r>
        <w:rPr>
          <w:rFonts w:cs="Arial" w:ascii="Arial" w:hAnsi="Arial"/>
          <w:i/>
          <w:iCs/>
          <w:color w:val="000000"/>
          <w:sz w:val="22"/>
          <w:szCs w:val="22"/>
        </w:rPr>
        <w:t>nmap3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definícia troch DataFrame pre uloženie výsledkov jednotlivých skenov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SYN_scan_data, TCP_scan_data, FIN_scan_d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úprava vzhľadu stránky – zmena názvu tlačidla pre spustenie skenov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'SPUSTI NMAP SKENY'</w:t>
      </w:r>
      <w:r>
        <w:rPr>
          <w:rFonts w:cs="Arial" w:ascii="Arial" w:hAnsi="Arial"/>
          <w:color w:val="000000"/>
          <w:sz w:val="22"/>
          <w:szCs w:val="22"/>
        </w:rPr>
        <w:t xml:space="preserve">, doplnenie ProgressBaru, úprava vzhľadu a obsahu troch DataTable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ge9table1, page9table2, page9table3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definícia funk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ad_dicts()</w:t>
      </w:r>
      <w:r>
        <w:rPr>
          <w:rFonts w:cs="Arial" w:ascii="Arial" w:hAnsi="Arial"/>
          <w:color w:val="000000"/>
          <w:sz w:val="22"/>
          <w:szCs w:val="22"/>
        </w:rPr>
        <w:t xml:space="preserve">, prostredníctvom ktorej načítavame požadované údaje zo slovníka a pod-slovníkov, ktoré sú výstupmi jednotlivých </w:t>
      </w:r>
      <w:r>
        <w:rPr>
          <w:rFonts w:cs="Arial" w:ascii="Arial" w:hAnsi="Arial"/>
          <w:i/>
          <w:iCs/>
          <w:color w:val="000000"/>
          <w:sz w:val="22"/>
          <w:szCs w:val="22"/>
        </w:rPr>
        <w:t>nmap</w:t>
      </w:r>
      <w:r>
        <w:rPr>
          <w:rFonts w:cs="Arial" w:ascii="Arial" w:hAnsi="Arial"/>
          <w:color w:val="000000"/>
          <w:sz w:val="22"/>
          <w:szCs w:val="22"/>
        </w:rPr>
        <w:t xml:space="preserve"> príkazov, zaujímajú nás najmä údaje ak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hostname, macaddress, ports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t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efinícia Callback funk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update_page9run()</w:t>
      </w:r>
      <w:r>
        <w:rPr>
          <w:rFonts w:cs="Arial" w:ascii="Arial" w:hAnsi="Arial"/>
          <w:color w:val="000000"/>
          <w:sz w:val="22"/>
          <w:szCs w:val="22"/>
        </w:rPr>
        <w:t xml:space="preserve">, ktorá po stlačení tlačidla spustí </w:t>
      </w:r>
      <w:r>
        <w:rPr>
          <w:rFonts w:cs="Arial" w:ascii="Arial" w:hAnsi="Arial"/>
          <w:i/>
          <w:iCs/>
          <w:color w:val="000000"/>
          <w:sz w:val="22"/>
          <w:szCs w:val="22"/>
        </w:rPr>
        <w:t>nmap</w:t>
      </w:r>
      <w:r>
        <w:rPr>
          <w:rFonts w:cs="Arial" w:ascii="Arial" w:hAnsi="Arial"/>
          <w:color w:val="000000"/>
          <w:sz w:val="22"/>
          <w:szCs w:val="22"/>
        </w:rPr>
        <w:t xml:space="preserve"> skeny a ich výsledky uloží do príslušných DataFram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razenie obsahu DataFrame v rámci Dash tabuli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2 GUI aplikácie Sieťový skener s výsledkami vykonaných ske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ah tabuliek, resp. stránky, je automaticky obnovovaný, tzn. používateľ po stlačení tlačidla nemusí vykonať žiadnu ďalšiu činnosť a už iba sleduje výstup bežiacich skenov. </w:t>
      </w:r>
      <w:r>
        <w:rPr>
          <w:rFonts w:cs="Arial" w:ascii="Arial" w:hAnsi="Arial"/>
          <w:sz w:val="22"/>
          <w:szCs w:val="22"/>
        </w:rPr>
        <w:t xml:space="preserve">V programovom kóde absentuje detekcia chybových stavov a výnimiek. Kód sme v maximálnej miere zjednodušili s cieľom prezentovať akým spôsobom je možné v rámci programového kódu napísaného v jazyku Python vykonať príkazy nástroja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. Využili sme pritom metódy konkrétnej triedy </w:t>
      </w:r>
      <w:r>
        <w:rPr>
          <w:rFonts w:cs="Arial" w:ascii="Arial" w:hAnsi="Arial"/>
          <w:i/>
          <w:iCs/>
          <w:sz w:val="22"/>
          <w:szCs w:val="22"/>
        </w:rPr>
        <w:t>nmap3.NmapScanTechniques()</w:t>
      </w:r>
      <w:r>
        <w:rPr>
          <w:rFonts w:cs="Arial" w:ascii="Arial" w:hAnsi="Arial"/>
          <w:sz w:val="22"/>
          <w:szCs w:val="22"/>
        </w:rPr>
        <w:t xml:space="preserve">, ktoré generovali vyššie spomínané argumenty príkazov </w:t>
      </w:r>
      <w:r>
        <w:rPr>
          <w:rFonts w:cs="Arial" w:ascii="Arial" w:hAnsi="Arial"/>
          <w:i/>
          <w:iCs/>
          <w:sz w:val="22"/>
          <w:szCs w:val="22"/>
        </w:rPr>
        <w:t>nmap</w:t>
      </w:r>
      <w:r>
        <w:rPr>
          <w:rFonts w:cs="Arial" w:ascii="Arial" w:hAnsi="Arial"/>
          <w:sz w:val="22"/>
          <w:szCs w:val="22"/>
        </w:rPr>
        <w:t xml:space="preserve"> a po ich vykonaní pripravili výstup vo forme Python slovníkov, ich pod-slovníkov a zoznamov. Následne nám nič nebránilo prečítať uvedené slovníky a zoznamy, presunúť požadované údaje do DataFrame a ich obsah zobraziť v príslušných tabuľkách v rámci webového prostre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n.: Všetky zdrojové kódy možno stiahnuť zo stránky softengine.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FreeSans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eastAsia="Noto Sans CJK SC Regular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3"/>
    <w:qFormat/>
    <w:rPr/>
  </w:style>
  <w:style w:type="character" w:styleId="N">
    <w:name w:val="n"/>
    <w:basedOn w:val="Predvolenpsmoodseku3"/>
    <w:qFormat/>
    <w:rPr/>
  </w:style>
  <w:style w:type="character" w:styleId="P">
    <w:name w:val="p"/>
    <w:basedOn w:val="Predvolenpsmoodseku3"/>
    <w:qFormat/>
    <w:rPr/>
  </w:style>
  <w:style w:type="character" w:styleId="O">
    <w:name w:val="o"/>
    <w:basedOn w:val="Predvolenpsmoodseku3"/>
    <w:qFormat/>
    <w:rPr/>
  </w:style>
  <w:style w:type="character" w:styleId="S1">
    <w:name w:val="s1"/>
    <w:basedOn w:val="Predvolenpsmoodseku3"/>
    <w:qFormat/>
    <w:rPr/>
  </w:style>
  <w:style w:type="character" w:styleId="Pre">
    <w:name w:val="pre"/>
    <w:basedOn w:val="Predvolenpsmoodseku3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4">
    <w:name w:val="Popis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3">
    <w:name w:val="Popis3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Calibri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4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Arimo;arial" w:cs="Liberation Sans;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FreeSans;Times New Roman" w:hAnsi="FreeSans;Times New Roman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SOPKO Marek</dc:creator>
  <dc:description/>
  <dc:language>en-US</dc:language>
  <cp:lastModifiedBy/>
  <dcterms:modified xsi:type="dcterms:W3CDTF">2025-04-14T07:17:09Z</dcterms:modified>
  <cp:revision>21</cp:revision>
  <dc:subject/>
  <dc:title/>
</cp:coreProperties>
</file>